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333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79-8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25 марта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язнова Анатолия Александро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язнов А.А.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ого района, управляя транспортным средством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чел дорожные  метеорологические условия, а также не предпринял меры к снижению скорости вплоть до полной остановки транспортного средства при возникновении опасности для движения, допустил выезд на сторону дороги, предназначенную для встречного движения транспортного средства, после чего допусти съезд в левый кювет по ходу движения, в результате чего транспортное средство получило технические повреждения, чем нарушил п.п. 1.3, 10.1 Правил дорожного движения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Грязнова А.А.  на основании определения от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 5 Ханты-Мансийского судебного района Ханты-Мансийского автономного округа - Югры,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Грязнова А.А. поступило в судебный участок № 5 Сургутского судебного района Ханты-Мансийского автономного округа – Югры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язнов А.А. надлежаще извещен о времени и месте рассмотрения дела /СМС извещение - получено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рязнов А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рязнова А.А. по имеющимся в деле материал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рязнова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рапортом </w:t>
      </w:r>
      <w:r>
        <w:rPr>
          <w:rStyle w:val="CatUserDefinedgrp4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объяснений Грязнова А.А., копией объяснений </w:t>
      </w:r>
      <w:r>
        <w:rPr>
          <w:rStyle w:val="CatUserDefinedgrp4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риложения к протоколу о технических повреждениях транспортного средства, списком нарушений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унктом 10.1. Правил дорожного движения Российской Федерации, установлено, что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язнова А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рязнова А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язнова Анатолия Александ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 /семь тысяч пятьсот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рязнову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91000319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333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2rplc41">
    <w:name w:val="cat-UserDefined grp-42 rplc-41"/>
    <w:basedOn w:val="DefaultParagraphFont"/>
    <w:qFormat/>
    <w:rPr/>
  </w:style>
  <w:style w:type="character" w:styleId="CatUserDefinedgrp44rplc44">
    <w:name w:val="cat-UserDefined grp-44 rplc-44"/>
    <w:basedOn w:val="DefaultParagraphFont"/>
    <w:qFormat/>
    <w:rPr/>
  </w:style>
  <w:style w:type="character" w:styleId="CatUserDefinedgrp43rplc46">
    <w:name w:val="cat-UserDefined grp-4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